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БОУ «СОШ № 48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района г.Казан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Матвее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родителей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живающих по адресу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. тел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 сына (дочь), (ФИО, д/р)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в _______ класс МБОУ « СОШ №48»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 родителях (законные представители)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ИО)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ИО)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ий адрес (фактический)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м о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кальными нормативными актам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основного общего образования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орядке и формах промежуточной аттестации уча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приеме учащихся в школу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единой школьной форме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 оформления, возникновения, изменения, приостановления и прекращения образовательных отношений между школой и родител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индивидуальном обучении больных детей на д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родительском совете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школьной библиоте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семейном обуч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внеуроч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национальном образова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горячего питания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распорядка дл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емся выполнять требования Устава школы, Правил внутреннего распорядка для обучающихся школы.Согласны с воспитанием учащихся  на традициях татарского и русского нар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его ребенка и использования их в соответствии с требованиями Федерального закона от 27 июля 2006г. №152-ФЗ «О персональных данных»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5:00Z</dcterms:created>
  <dc:creator>User</dc:creator>
  <dc:description/>
  <dc:language>en-US</dc:language>
  <cp:lastModifiedBy>USER</cp:lastModifiedBy>
  <cp:lastPrinted>2015-08-13T14:18:00Z</cp:lastPrinted>
  <dcterms:modified xsi:type="dcterms:W3CDTF">2015-08-18T09:35:00Z</dcterms:modified>
  <cp:revision>2</cp:revision>
  <dc:subject/>
  <dc:title/>
</cp:coreProperties>
</file>